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Cs w:val="36"/>
        </w:rPr>
      </w:pPr>
      <w:r>
        <w:rPr>
          <w:szCs w:val="36"/>
        </w:rPr>
      </w:r>
    </w:p>
    <w:tbl>
      <w:tblPr>
        <w:tblW w:w="12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118"/>
      </w:tblGrid>
      <w:tr>
        <w:trPr>
          <w:trHeight w:val="5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П</w:t>
            </w:r>
            <w:r>
              <w:rPr>
                <w:b/>
                <w:sz w:val="44"/>
                <w:szCs w:val="44"/>
              </w:rPr>
              <w:t>РИКА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>
          <w:trHeight w:val="525" w:hRule="atLeast"/>
        </w:trPr>
        <w:tc>
          <w:tcPr>
            <w:tcW w:w="9639" w:type="dxa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5197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 15.08.2024</w:t>
                  </w:r>
                </w:p>
              </w:tc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526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Heading3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eading3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проведении школьного этапа всероссийской олимпиады школьников среди</w:t>
                  </w:r>
                  <w:r>
                    <w:rPr>
                      <w:color w:val="FF0000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учащихся 4-11-х классов общеобразовательных учреждений Волгограда в 2024/2025 учебном году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Heading3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161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 Порядком проведения всероссийской олимпиады школьников, утверждённым приказом Министерства образования и науки      Российской Федерации от 27.11.2020 № 678, приказом Облкомобразования от 08.08.2024 № 772 «О проведении школьного этапа всероссийской олимпиады школьников в Волгоградской области в 2024/2025 учебном году» и планом работы департамента по образованию администрации Волгограда на 2024/2025 учебный год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 р и к а з ы в а ю: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овести школьный этап всероссийской олимпиады школьников среди учащихся 4-11-х классов общеобразовательных учреждений Волгограда (далее – школьный этап Олимпиады) по 24 предметам с 09.09.2024 по 31.10.2024.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Назначить муниципальным координатором всероссийской олимпиады школьников старшего методиста муниципального учреждения дополнительного профессионального образования «Центр развития образования Волгограда» (далее – МОУ ЦРО) Бем Н.В.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Утвердить: 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3.1. Состав городского организационного комитета (далее - оргкомитет) по проведению школьного этапа Олимпиады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3.2. Состав муниципальных предметно-методических комиссий по подготовке заданий школьного этапа Олимпиады для 4 – 8-х класс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 возложением на них ответственности за своевременную и качественную подготовку и оформление комплектов заданий, разработку требований </w:t>
            </w:r>
            <w:r>
              <w:rPr>
                <w:sz w:val="28"/>
                <w:szCs w:val="28"/>
                <w:lang w:val="ru-RU"/>
              </w:rPr>
              <w:t xml:space="preserve">и обеспечение хранения заданий с соблюдением конфиденциальности </w:t>
            </w:r>
            <w:r>
              <w:rPr>
                <w:color w:val="000000"/>
                <w:sz w:val="28"/>
                <w:szCs w:val="28"/>
                <w:lang w:val="ru-RU"/>
              </w:rPr>
              <w:t>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 Состав комиссии для проведения экспертизы комплектов подготовленных заданий школьного этапа Олимпиады, с возложением на членов комиссии ответственности за качество экспертизы, своевременную передачу заданий муниципальному координатору всероссийской олимпиады школьников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. Организационно – технологическую модель проведения школьного этапа Олимпиады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. Квоту победителей и призёров школьного этапа Олимпиады – не более 20% от числа участников по предметам по каждой параллел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6. График внесения итоговых результатов в электронную </w:t>
            </w:r>
            <w:r>
              <w:rPr>
                <w:sz w:val="28"/>
                <w:szCs w:val="28"/>
              </w:rPr>
              <w:t>google</w:t>
            </w:r>
            <w:r>
              <w:rPr>
                <w:sz w:val="28"/>
                <w:szCs w:val="28"/>
                <w:lang w:val="ru-RU"/>
              </w:rPr>
              <w:t xml:space="preserve"> – форму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Считать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4.1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Участниками школьного этапа Олимпиады учащихся 4-11-х классов всех общеобразовательных учреждений (далее – ОУ), расположенных на территории городского округа города-героя Волгограда. 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4.2. Победителями и призёрами школьного этапа Олимпиады участников, набравших 51% и более от максимального количества баллов по каждому предмету, по каждой параллели на основании протоколов, рейтинга ОУ и в соответствии с утвержденной квотой.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 Начальникам территориальных управлений департамента по образованию администрации Волгограда (далее – ТУ ДОАВ)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5.1. Поручить руководителям подведомственных МОУ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 xml:space="preserve">5.1.1. Организовать и провести школьный этап Олимпиады для учащихся 4-11-х классов в период с 09.09.2024 по 31.10.2024 по графику, утвержденному приказом Облкомобразования от 08.08.2024 № 772. 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1.2. Создать и утвердить состав: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- рабочих групп по проведению школьного этапа Олимпиады в МОУ с назначением лица, ответственного за своевременное и качественное занесение результатов в электронную форму – </w:t>
            </w:r>
            <w:r>
              <w:rPr>
                <w:szCs w:val="28"/>
                <w:lang w:val="en-US"/>
              </w:rPr>
              <w:t>google</w:t>
            </w:r>
            <w:r>
              <w:rPr>
                <w:szCs w:val="28"/>
              </w:rPr>
              <w:t>;</w:t>
            </w:r>
          </w:p>
          <w:p>
            <w:pPr>
              <w:pStyle w:val="21"/>
              <w:ind w:left="601" w:hanging="0"/>
              <w:rPr>
                <w:szCs w:val="28"/>
              </w:rPr>
            </w:pPr>
            <w:r>
              <w:rPr>
                <w:szCs w:val="28"/>
              </w:rPr>
              <w:t>- жюри по предметам для проведения школьного этапа Олимпиады;</w:t>
            </w:r>
          </w:p>
          <w:p>
            <w:pPr>
              <w:pStyle w:val="21"/>
              <w:ind w:left="601" w:hanging="0"/>
              <w:rPr>
                <w:szCs w:val="28"/>
              </w:rPr>
            </w:pPr>
            <w:r>
              <w:rPr>
                <w:szCs w:val="28"/>
              </w:rPr>
              <w:t>- апелляционной комиссии.</w:t>
            </w:r>
          </w:p>
          <w:p>
            <w:pPr>
              <w:pStyle w:val="21"/>
              <w:ind w:left="0" w:firstLine="567"/>
              <w:rPr>
                <w:color w:val="B80047"/>
                <w:szCs w:val="28"/>
              </w:rPr>
            </w:pPr>
            <w:r>
              <w:rPr>
                <w:szCs w:val="28"/>
              </w:rPr>
              <w:t>5.1.3. Ознакомить (под роспись) родителей (законных представителей) учащихся, заявивших о своем участии в школьном этапе Олимпиады, с Порядком проведения всероссийской Олимпиады, предоставлением письменного согласия на обработку сведений о своем ребёнке – участнике Олимпиады и публикацию его олимпиадной работы на официальном сайте МОУ в срок до 04.09.2024.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1.4. Обеспечить право участников школьного этапа Олимпиады на: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 xml:space="preserve">- апелляцию о несогласии с выставленными баллами (по заявлению участника после разбора заданий в течение 1 часа); 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выполнение заданий для более старших классов по отношению к тем, в которых они проходят обучение (по заявлению родителей (законных представителей).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5.1.5. Перед началом школьного этапа Олимпиады по каждому предмету членам рабочих групп провести кодирование (обезличивание) олимпиадных работ и инструктаж участников школьного этапа Олимпиады: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продолжительности Олимпиады,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порядке и сроках подачи апелляций о несогласии с выставленными баллами,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случаях удаления с Олимпиады (с составлением акта об удалении),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- о времени и месте ознакомления с результатами Олимпиады (на 2-3-й день после проведения Олимпиады).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5.1.6. Направить протоколы школьного жюри по предметам в электронном и печатном виде в ТУ ДОАВ не позднее 4-х календарных дней со дня проведения школьного этапа Олимпиады по каждому предмету.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5.1.7. Разместить на информационных стендах и официальных сайтах МОУ: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график и время проведения школьного этапа Олимпиады;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индивидуальные итоговые результаты (рейтинг и протоколы жюри школьного этапа Олимпиады по предметам)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36" w:firstLine="55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.1.8.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готовить аналитические отчёты о результатах выполнения заданий в срок до 02.11.2024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36" w:firstLine="5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 Утвердить списки победителей и призёров школьного этапа Олимпиады по каждому предмету в каждой параллели приказом по ТУ ДОАВ на основании протоколов, рейтинга МОУ и в соответствии с утверждённой квотой.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5.3. Наградить дипломами (грамотами) ТУ ДОАВ победителей и призёров школьного этапа Олимпиады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Возложить ответственность за проведение школьного этапа Олимпиады на директора МОУ ЦРО Кириллова П.В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 Директору МОУ ЦРО Кириллову П.В. обеспечить: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1. Организационно-методическое сопровождение деятельности рабочих групп и проведение заседаний оргкомитета школьного этапа Олимпиады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7.2. Работу муниципальных предметно-методических комиссий по подготовке текстов заданий для проведения школьного этапа Олимпиады для 4-8-х классов в срок до 03.09.2024. 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3. Получение заданий школьного этапа Олимпиады старшими методистами, ответственными за проведение Олимпиады в районах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4. Подготовку общегородского рейтинга участников школьного этапа Олимпиады по Волгограду в срок до 01.11.2024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5. Назначить ответственных лиц в районах за проведение школьного этапа Олимпиады, конфиденциальность олимпиадных заданий и информационную безопасность. 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6. Направить настоящий приказ в частные и государственные общеобразовательные организации, расположенные на территории городского округа город – герой Волгоград.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 xml:space="preserve">7.7. Рекомендовать руководителям частных и государственных общеобразовательных организаций организовать и провести школьный этап Олимпиады для учащихся 4-11-х классов в период с 09.09.2024 по 31.10.2024 в соответствии с утверждённым графиком.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8. Разместить настоящий приказ на официальных сайтах МОУ ЦРО и ДОАВ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8. Контроль за исполнением настоящего приказа возложить на заместителя руководителя департамента по образованию администрации Волгограда Пятаеву С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департамента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И.А. Рад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ru-RU"/>
              </w:rPr>
              <w:t>С.А. Пятае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Г.А. Орехо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О.Е. Исае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Директор МОУ ЦРО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П.В. Кириллов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подготовил: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методист МОУ ЦРО</w:t>
            </w:r>
          </w:p>
          <w:p>
            <w:pPr>
              <w:pStyle w:val="TextBody"/>
              <w:snapToGrid w:val="false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____________Н.В. Бем</w:t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слано: в дело, С.А. Пятаевой, Г.А. Ореховой, МОУ ЦРО, ТУ ДОАВ – 8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410" w:hanging="2552"/>
      <w:jc w:val="both"/>
    </w:pPr>
    <w:rPr>
      <w:sz w:val="28"/>
      <w:lang w:val="ru-RU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7:00Z</dcterms:created>
  <dc:creator>Дуденков Игорь Петрович</dc:creator>
  <dc:description/>
  <cp:keywords/>
  <dc:language>en-US</dc:language>
  <cp:lastModifiedBy>Резвых Наталия Анатольевна</cp:lastModifiedBy>
  <cp:lastPrinted>2021-09-02T11:10:00Z</cp:lastPrinted>
  <dcterms:modified xsi:type="dcterms:W3CDTF">2024-08-30T14:23:00Z</dcterms:modified>
  <cp:revision>8</cp:revision>
  <dc:subject/>
  <dc:title> </dc:title>
</cp:coreProperties>
</file>